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AAHA Vaccination Guidelines 2006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ahanet.org/About_aaha/vaccine_guidelines06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 vaccinations should be given to every dog, and non-core vaccinations to those animals that have a lifestyle that puts them at particular risk for certain disease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re vaccinations</w:t>
      </w:r>
    </w:p>
    <w:p>
      <w:pPr>
        <w:pStyle w:val="Normal"/>
        <w:rPr/>
      </w:pPr>
      <w:r>
        <w:rPr>
          <w:rFonts w:cs="Arial" w:ascii="Arial" w:hAnsi="Arial"/>
        </w:rPr>
        <w:t>Canine Parvovirus (CPV-2)(MLV*)</w:t>
        <w:tab/>
        <w:tab/>
        <w:t>-    Initial dose: 6-8 weeks of age then every 3-4 weeks until 12-14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ster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3 years after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ine Distemper Virus (CDV)(MLV*)</w:t>
        <w:tab/>
        <w:tab/>
        <w:t>-    Initial dose: 6-8 weeks of age then every 3-4 weeks until 12-14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ster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3 years after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Canine Distemper Virus (rCDV)(MLV*)</w:t>
        <w:tab/>
        <w:tab/>
        <w:t>-    Initial dose: 6-8 weeks of age then every 3-4 weeks until 12-14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ster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3 years after th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itable alternative to MLV-CD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ine Adenovirus-2 (CAV-2)(MLV*)</w:t>
        <w:tab/>
        <w:tab/>
        <w:t>-    Initial dose: 6-8 weeks of age then every 3-4 weeks until 12-14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ster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3 years after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Rabies (killed) – 1 year vaccine</w:t>
        <w:tab/>
        <w:t>-    Initial dose as young as 3 month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ly there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Rabies (killed) – 3 year vaccine</w:t>
        <w:tab/>
        <w:t>-    Initial dose as young as 3 month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e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3 years after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n-core Vaccinations</w:t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Distemper-Measles Virus (D-MV)(MLV*)</w:t>
        <w:tab/>
        <w:t>-    1 dose only between 4 and 12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 indicated in dogs older than 12 weeks of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influenza Virus (CPIV)(MLV*)</w:t>
        <w:tab/>
        <w:tab/>
        <w:t>-    Initial dose: 6-8 weeks of age then every 3-4 weeks until 12-14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ster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3 years after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rdetella Bronchiseptica (killed)</w:t>
        <w:tab/>
        <w:tab/>
        <w:tab/>
        <w:t>-    Initial dose: 6-8 weeks of age then every 3-4 weeks until 12-14 weeks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oster at 1 year of 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ly there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detella (live) +Parainfluenze (MLV*)</w:t>
        <w:tab/>
        <w:tab/>
        <w:t>-    Intranas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early as 3 weeks of age; second dose 2-4 weeks l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ly thereaf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Lyme (killed) or (ospA)</w:t>
        <w:tab/>
        <w:t>-    Initial dose: 9 or 12 weeks of age; second dose 2-4 weeks l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ly for dogs with a high risk of exp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tospira (killed)</w:t>
        <w:tab/>
        <w:tab/>
        <w:tab/>
        <w:tab/>
        <w:tab/>
        <w:t>-    Initial dose at 12 wee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ose at 14-16 wee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in areas of risk of expos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 of reaction in she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 Recommended Vaccinations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Canine Parvovirus (CPV-2)(killed)</w:t>
        <w:tab/>
        <w:t>-    Interferes with maternal antibodies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Canine Adenovirus-1 (CAV-1)(MLV* and killed)</w:t>
        <w:tab/>
        <w:t>-    Significant risk of rea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V-2 effectively cross-protects against CAV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Adenovirus-2 (CAV-2)(killed or MLV*-topical)</w:t>
        <w:tab/>
        <w:t xml:space="preserve">-    Less effective than CAV-2 </w:t>
      </w:r>
    </w:p>
    <w:p>
      <w:pPr>
        <w:pStyle w:val="Normal"/>
        <w:ind w:left="5040" w:firstLine="360"/>
        <w:rPr>
          <w:rFonts w:ascii="Arial" w:hAnsi="Arial" w:cs="Arial"/>
        </w:rPr>
      </w:pPr>
      <w:r>
        <w:rPr>
          <w:rFonts w:cs="Arial" w:ascii="Arial" w:hAnsi="Arial"/>
        </w:rPr>
        <w:t>MLV-IM/SUB-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ine Coronavirus (CCV)(killed or MLV*)</w:t>
        <w:tab/>
        <w:t>-    Disease rarely seen and is usually mild and self-lim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 of reaction in she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rdia (killed)</w:t>
        <w:tab/>
        <w:tab/>
        <w:tab/>
        <w:tab/>
        <w:tab/>
        <w:t>-    May prevent cyst shedding but will not prevent infe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MLV= modified live vir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anet.org/About_aaha/vaccine_guidelines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10:00Z</dcterms:created>
  <dc:creator>Aimee Nantt</dc:creator>
  <dc:description/>
  <cp:keywords/>
  <dc:language>en-US</dc:language>
  <cp:lastModifiedBy>RySong</cp:lastModifiedBy>
  <dcterms:modified xsi:type="dcterms:W3CDTF">2007-07-27T21:10:00Z</dcterms:modified>
  <cp:revision>2</cp:revision>
  <dc:subject/>
  <dc:title>AAHA Vaccination Guidelines 2006</dc:title>
</cp:coreProperties>
</file>