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Common Shetland Sheepdog Diseases/Defects</w:t>
      </w:r>
    </w:p>
    <w:p>
      <w:pPr>
        <w:pStyle w:val="Normal"/>
        <w:rPr>
          <w:rFonts w:ascii="Arial" w:hAnsi="Arial" w:cs="Arial"/>
          <w:b/>
          <w:b/>
          <w:sz w:val="20"/>
          <w:szCs w:val="32"/>
          <w:u w:val="single"/>
        </w:rPr>
      </w:pPr>
      <w:r>
        <w:rPr>
          <w:rFonts w:cs="Arial" w:ascii="Arial" w:hAnsi="Arial"/>
          <w:b/>
          <w:sz w:val="20"/>
          <w:szCs w:val="32"/>
          <w:u w:val="single"/>
        </w:rPr>
      </w:r>
    </w:p>
    <w:p>
      <w:pPr>
        <w:pStyle w:val="Normal"/>
        <w:rPr/>
      </w:pPr>
      <w:r>
        <w:rPr>
          <w:rFonts w:cs="Arial" w:ascii="Arial" w:hAnsi="Arial"/>
          <w:sz w:val="20"/>
        </w:rPr>
        <w:t>Shetland Sheepdogs are a relatively healthy breed, but as with all breeds, there are several diseases/defects that all Shetland Sheepdog owners should be aware of.  This list is in no way a comprehensive list, but covers the most common diseases/defects.  Sheltie breeders commonly test for canine hip dysplasia (CHD) and legg-calve-perthes (LCP), hypothyroidism, von Willebrand's disease (vWd) and eye defects (such as CEA, cataracts, distichiasis, PRA/CPRA and PPM).  There are several other diseases/defects that all owners should be equally aware of, such as epilepsy, congestive heart failure (CHF), dermatomyositis (DM),  cryptorchidism, patent ductus arteriosus (PDA), deafness and the Canine Multi-drug Resistance gene mutation (MDR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Canine Hip Dysplasia (CHD)</w:t>
      </w:r>
    </w:p>
    <w:p>
      <w:pPr>
        <w:pStyle w:val="Normal"/>
        <w:rPr/>
      </w:pPr>
      <w:r>
        <w:rPr>
          <w:rFonts w:cs="Arial" w:ascii="Arial" w:hAnsi="Arial"/>
          <w:sz w:val="20"/>
        </w:rPr>
        <w:t xml:space="preserve">Canine Hip Dysplasia occurs when there is no longer a tight fit between the "ball" and the "socket" of the hip joint.  Hip dysplasia is a progressive disease, which means that it gets worse over time.  Scientists do not know yet which genes are involved, nor how many, but they do know that it is polygenic (caused by many different genes).  Factors which can make the disease worse include excessive weight, fast growth rate, and high-calorie or heavily supplemented die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ip dysplasia is diagnosed through x-rays of the hip joint.  There are two methods used to diagnose hip dysplasia - OFA and PennHip.  OFA (Orthopedic Foundation for Animals) evaluates the x-rays for the placement of the "ball" and "socket" and rates the hips according to their established scoring system.  In order to be certified by the OFA, dogs must be a minimum of 2 years of age.   Visit </w:t>
      </w:r>
      <w:hyperlink r:id="rId2">
        <w:r>
          <w:rPr>
            <w:rStyle w:val="InternetLink"/>
            <w:rFonts w:cs="Arial" w:ascii="Arial" w:hAnsi="Arial"/>
            <w:sz w:val="20"/>
          </w:rPr>
          <w:t>http://www.offa.org/hipinfo.html</w:t>
        </w:r>
      </w:hyperlink>
      <w:r>
        <w:rPr>
          <w:rFonts w:cs="Arial" w:ascii="Arial" w:hAnsi="Arial"/>
          <w:sz w:val="20"/>
        </w:rPr>
        <w:t xml:space="preserve"> to learn more about CHD and the OFA.  PennHip evaluates the quality of the hip joint and measures joint laxity, which is the amount of looseness in a joint.  PennHip is capable of estimating the risk (susceptibility) for hip dysplasia in dogs as young as 16 weeks of age.  Visit </w:t>
      </w:r>
      <w:hyperlink r:id="rId3">
        <w:r>
          <w:rPr>
            <w:rStyle w:val="InternetLink"/>
            <w:rFonts w:cs="Arial" w:ascii="Arial" w:hAnsi="Arial"/>
            <w:sz w:val="20"/>
          </w:rPr>
          <w:t>http://www.pennhip.org</w:t>
        </w:r>
      </w:hyperlink>
      <w:r>
        <w:rPr>
          <w:rFonts w:cs="Arial" w:ascii="Arial" w:hAnsi="Arial"/>
          <w:sz w:val="20"/>
        </w:rPr>
        <w:t xml:space="preserve"> for more information about CHD and Penn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Legg-Calve-Perthes Disease (LCP)</w:t>
      </w:r>
    </w:p>
    <w:p>
      <w:pPr>
        <w:pStyle w:val="Normal"/>
        <w:rPr/>
      </w:pPr>
      <w:r>
        <w:rPr>
          <w:rFonts w:cs="Arial" w:ascii="Arial" w:hAnsi="Arial"/>
          <w:sz w:val="20"/>
        </w:rPr>
        <w:t xml:space="preserve">Legg-Calve-Perthes Disease is a disorder of the hip joint conformation that occurs in both humans and dogs.  In dogs, it is most commonly found in miniature and toy breeds between the ages of 4 months to a year.  LCP results when the blood supply to the "ball" of the joint is interrupted which results in the death of bone cells.  Once the blood supply is restored, the "ball" fits incorrectly in the "socket" due to collapse and/or reshaping of the "ball".  The process of bone cells dying and breaking followed by new bone growth and reshaping of the "ball", can lead to stiffness and pain.  LCP is believed to be inherited, though it is not known how.  Visit </w:t>
      </w:r>
      <w:hyperlink r:id="rId4">
        <w:r>
          <w:rPr>
            <w:rStyle w:val="InternetLink"/>
            <w:rFonts w:cs="Arial" w:ascii="Arial" w:hAnsi="Arial"/>
            <w:sz w:val="20"/>
          </w:rPr>
          <w:t>http://www.offa.org/leggperthinfo.html</w:t>
        </w:r>
      </w:hyperlink>
      <w:r>
        <w:rPr>
          <w:rFonts w:cs="Arial" w:ascii="Arial" w:hAnsi="Arial"/>
          <w:sz w:val="20"/>
        </w:rPr>
        <w:t xml:space="preserve"> to learn more about LC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Hypothyroidism</w:t>
      </w:r>
    </w:p>
    <w:p>
      <w:pPr>
        <w:pStyle w:val="Normal"/>
        <w:rPr/>
      </w:pPr>
      <w:r>
        <w:rPr>
          <w:rFonts w:cs="Arial" w:ascii="Arial" w:hAnsi="Arial"/>
          <w:sz w:val="20"/>
        </w:rPr>
        <w:t xml:space="preserve">Canine hypothyroidism, or the absence of sufficient thyroid hormone to maintain healthy body functions, can be inherited (autoimmune lymphocytic thyroiditis) or idiopathic (no known origin).  There are many symptoms of hypothyroidism that can point to the need to be tested to determine the extent of the disease and select the best treatment.  These symptoms are often contradictory to one another, but include lethargy, skin odor, hair loss, greasy skin, dry skin, weight gain, dull coat, skin infections, constipation, diarrhea, cold intolerance, reproduction problems, and aggression.  There are several associated diseases or conditions which can be quite serious, such as ruptured knee ligaments, testicular atrophy, cardiomyopathy (disease of the heart muscle), excessive bleeding, corneal ulcers, and megaesophagus (esophagus' loss of the ability to transport food).  The best place to have your sheltie tested for hypothyroidism is Michigan State University center for animal health. </w:t>
      </w:r>
      <w:hyperlink r:id="rId5">
        <w:r>
          <w:rPr>
            <w:rStyle w:val="InternetLink"/>
            <w:rFonts w:cs="Arial" w:ascii="Arial" w:hAnsi="Arial"/>
            <w:sz w:val="20"/>
          </w:rPr>
          <w:t>http://animalhealth.msu.edu/Endocrinology.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von Willebrand's Disease (vWd)</w:t>
      </w:r>
    </w:p>
    <w:p>
      <w:pPr>
        <w:pStyle w:val="Normal"/>
        <w:rPr>
          <w:rFonts w:ascii="Arial" w:hAnsi="Arial" w:cs="Arial"/>
          <w:sz w:val="20"/>
        </w:rPr>
      </w:pPr>
      <w:r>
        <w:rPr>
          <w:rFonts w:cs="Arial" w:ascii="Arial" w:hAnsi="Arial"/>
          <w:sz w:val="20"/>
        </w:rPr>
        <w:t>Von Willebrand's Disease (vWd) is an inherited bleeding disorder, similar to hemophilia.  It comes in 2 major types, type I and type III (Type II is rare and is not found in shelties).  Type I is a mild bleeding disorder with the risk coming mostly from trauma or surgery.  It is most commonly found in Doberman Pinschers.  Type III is a severe bleeding disorder that results in a high risk of bleeding due to simple reasons as a nail cut too short as well as the risk of serious bleeding due to trauma and surgery.  It is most commonly found in Scottish Terriers, but is also the type found in shelties.  It is possible that Shelties may have Type I due to a less prevalent defect.  There are 3 status levels of the disease - clear (does not have the disease and can not pass on the efective gene for the disease), carrier (does not have the disease but can pass on the defective gene for the disease), and affected (has the disease and passes on the defective gene for the disea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is now a dna test using cheek swabs for vWd in shelties by VetGen. </w:t>
      </w:r>
      <w:hyperlink r:id="rId6">
        <w:r>
          <w:rPr>
            <w:rStyle w:val="InternetLink"/>
            <w:rFonts w:cs="Arial" w:ascii="Arial" w:hAnsi="Arial"/>
            <w:sz w:val="20"/>
          </w:rPr>
          <w:t>http://www.vetgen.com/shelties.htm</w:t>
        </w:r>
      </w:hyperlink>
      <w:r>
        <w:rPr>
          <w:rFonts w:cs="Arial" w:ascii="Arial" w:hAnsi="Arial"/>
          <w:sz w:val="20"/>
        </w:rPr>
        <w:t xml:space="preserve">  </w:t>
      </w:r>
    </w:p>
    <w:p>
      <w:pPr>
        <w:pStyle w:val="Normal"/>
        <w:rPr/>
      </w:pPr>
      <w:r>
        <w:rPr>
          <w:rFonts w:cs="Arial" w:ascii="Arial" w:hAnsi="Arial"/>
          <w:sz w:val="20"/>
        </w:rPr>
        <w:t xml:space="preserve">Results as of February 3, 2004, report that 92% of the shelties tested are DNA clear of the disease, 7% are determined to be carriers of the disease, and 1% are affected by the disease. </w:t>
      </w:r>
    </w:p>
    <w:p>
      <w:pPr>
        <w:pStyle w:val="Normal"/>
        <w:rPr/>
      </w:pPr>
      <w:r>
        <w:rPr>
          <w:rFonts w:cs="Arial" w:ascii="Arial" w:hAnsi="Arial"/>
          <w:sz w:val="20"/>
        </w:rPr>
        <w:t xml:space="preserve">Knowing the status of breeding dogs is significant if the disease is to be eliminated from the bre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mplications of various breeding combinations are as follows:</w:t>
      </w:r>
    </w:p>
    <w:p>
      <w:pPr>
        <w:pStyle w:val="Normal"/>
        <w:rPr>
          <w:rFonts w:ascii="Arial" w:hAnsi="Arial" w:cs="Arial"/>
          <w:sz w:val="20"/>
        </w:rPr>
      </w:pPr>
      <w:r>
        <w:rPr>
          <w:rFonts w:cs="Arial" w:ascii="Arial" w:hAnsi="Arial"/>
          <w:sz w:val="20"/>
        </w:rPr>
        <w:t>Clear x Clear = 100% Clear</w:t>
      </w:r>
    </w:p>
    <w:p>
      <w:pPr>
        <w:pStyle w:val="Normal"/>
        <w:rPr>
          <w:rFonts w:ascii="Arial" w:hAnsi="Arial" w:cs="Arial"/>
          <w:sz w:val="20"/>
        </w:rPr>
      </w:pPr>
      <w:r>
        <w:rPr>
          <w:rFonts w:cs="Arial" w:ascii="Arial" w:hAnsi="Arial"/>
          <w:sz w:val="20"/>
        </w:rPr>
        <w:t>Clear x Carrier = 50% Carrier, 50% Clear</w:t>
      </w:r>
    </w:p>
    <w:p>
      <w:pPr>
        <w:pStyle w:val="Normal"/>
        <w:rPr>
          <w:rFonts w:ascii="Arial" w:hAnsi="Arial" w:cs="Arial"/>
          <w:sz w:val="20"/>
        </w:rPr>
      </w:pPr>
      <w:r>
        <w:rPr>
          <w:rFonts w:cs="Arial" w:ascii="Arial" w:hAnsi="Arial"/>
          <w:sz w:val="20"/>
        </w:rPr>
        <w:t>Clear x Affected = 100% Carrier</w:t>
      </w:r>
    </w:p>
    <w:p>
      <w:pPr>
        <w:pStyle w:val="Normal"/>
        <w:rPr>
          <w:rFonts w:ascii="Arial" w:hAnsi="Arial" w:cs="Arial"/>
          <w:sz w:val="20"/>
        </w:rPr>
      </w:pPr>
      <w:r>
        <w:rPr>
          <w:rFonts w:cs="Arial" w:ascii="Arial" w:hAnsi="Arial"/>
          <w:sz w:val="20"/>
        </w:rPr>
        <w:t>Carrier x Carrier = 25% Clear, 50% Carrier, 25% Affected</w:t>
      </w:r>
    </w:p>
    <w:p>
      <w:pPr>
        <w:pStyle w:val="Normal"/>
        <w:rPr>
          <w:rFonts w:ascii="Arial" w:hAnsi="Arial" w:cs="Arial"/>
          <w:sz w:val="20"/>
        </w:rPr>
      </w:pPr>
      <w:r>
        <w:rPr>
          <w:rFonts w:cs="Arial" w:ascii="Arial" w:hAnsi="Arial"/>
          <w:sz w:val="20"/>
        </w:rPr>
        <w:t>Carrier x Affected = 50% Carrier, 50% Affected</w:t>
      </w:r>
    </w:p>
    <w:p>
      <w:pPr>
        <w:pStyle w:val="Normal"/>
        <w:rPr>
          <w:rFonts w:ascii="Arial" w:hAnsi="Arial" w:cs="Arial"/>
          <w:sz w:val="20"/>
        </w:rPr>
      </w:pPr>
      <w:r>
        <w:rPr>
          <w:rFonts w:cs="Arial" w:ascii="Arial" w:hAnsi="Arial"/>
          <w:sz w:val="20"/>
        </w:rPr>
        <w:t>Affected x Affected = 100% Aff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ost ideal breeding is clear to clear.  A safe breeding would be clear to carrier or clear to affected (although often a female will die during the whelping due to the lack of clotting ability).  A high risk breeding would be carrier to carrier or carrier to affected.  This breeding is not recommended.  Affected to affected is not a recommended breeding as all resultant puppies will be affected.  </w:t>
      </w:r>
      <w:hyperlink r:id="rId7">
        <w:r>
          <w:rPr>
            <w:rStyle w:val="InternetLink"/>
            <w:rFonts w:cs="Arial" w:ascii="Arial" w:hAnsi="Arial"/>
            <w:sz w:val="20"/>
          </w:rPr>
          <w:t>http://www.vetgen.com/interp.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Eye defects</w:t>
      </w:r>
    </w:p>
    <w:p>
      <w:pPr>
        <w:pStyle w:val="Normal"/>
        <w:rPr/>
      </w:pPr>
      <w:r>
        <w:rPr>
          <w:rFonts w:cs="Arial" w:ascii="Arial" w:hAnsi="Arial"/>
          <w:b/>
          <w:sz w:val="20"/>
        </w:rPr>
        <w:t>Collie Eye Anomaly (CEA)</w:t>
      </w:r>
      <w:r>
        <w:rPr>
          <w:rFonts w:cs="Arial" w:ascii="Arial" w:hAnsi="Arial"/>
          <w:sz w:val="20"/>
        </w:rPr>
        <w:t xml:space="preserve"> is more technically known as Choroidal Hypoplasia (CH).  It is an inherited eye disorder due to recessives that causes abnormal development of the layer of tissue under the retina of the eye.  There is no treatment or cure for CEA/CH.  The mild form of the disease is very common in the US Collies and is found in Border Collies, Australian Shepherds, Lancashire Heelers, and Shetland Sheepdogs.  It is easy to recognize with an opthalmologic exam on puppies between 5 and 8 weeks of age.  The severe form of the disease can result in serious vision loss in approximately 25% of the dogs with CEA/CH.  In 5-10% of dogs with CEA/CH, colobomas (lesions of the eye) occur and can lead to secondary problems such as retinal detachment, hemorrhage and vision loss, although it very rarely results in total blindness.  The frequency of the CEA/CH gene mutation in US Shetland Sheepdogs is significantly lower than in European Shetland Sheepdogs.  In the US, eye exams are registered by Canine Eye Registration Foundation (CERF) for dogs which have been examined by American College of Veterinary Ophthalmologists (ACVO) Diplomates.  The CERF website, </w:t>
      </w:r>
      <w:hyperlink r:id="rId8">
        <w:r>
          <w:rPr>
            <w:rStyle w:val="InternetLink"/>
            <w:rFonts w:cs="Arial" w:ascii="Arial" w:hAnsi="Arial"/>
            <w:sz w:val="20"/>
          </w:rPr>
          <w:t>http://www.vmdb.org/cerf.html</w:t>
        </w:r>
      </w:hyperlink>
      <w:r>
        <w:rPr>
          <w:rFonts w:cs="Arial" w:ascii="Arial" w:hAnsi="Arial"/>
          <w:sz w:val="20"/>
        </w:rPr>
        <w:t xml:space="preserve">, has additional information about eye diseases and dogs which have been tested with the results sent in to be included in the database.  There is also a DNA test available from OptiGen. From the Optigen home page, </w:t>
      </w:r>
      <w:hyperlink r:id="rId9">
        <w:r>
          <w:rPr>
            <w:rStyle w:val="InternetLink"/>
            <w:rFonts w:cs="Arial" w:ascii="Arial" w:hAnsi="Arial"/>
            <w:sz w:val="20"/>
          </w:rPr>
          <w:t>http://www.optigen.com</w:t>
        </w:r>
      </w:hyperlink>
      <w:r>
        <w:rPr>
          <w:rFonts w:cs="Arial" w:ascii="Arial" w:hAnsi="Arial"/>
          <w:sz w:val="20"/>
        </w:rPr>
        <w:t xml:space="preserve">, additional information and available tests can be acces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enetic cataracts ("juvenile cataracts")</w:t>
      </w:r>
      <w:r>
        <w:rPr>
          <w:rFonts w:cs="Arial" w:ascii="Arial" w:hAnsi="Arial"/>
          <w:sz w:val="20"/>
        </w:rPr>
        <w:t xml:space="preserve"> are generally found in young dogs and can lead to blindness or may remain small and not interfere with vision.  Juvenile cataracts in Shelties are cortical (on the edges of the lens) and seldom impair the vision.  Affected dogs should not be bred and close relatives should be examined.  There is no specific age in which cataracts appear and the mode of inheritance is unknown at this time.  Dogs with known cataracts should be treated in one of 2 ways - reduction of the inflammation caused by the cataracts so that it will not damage the eye (glaucoma. retinal detachment) or removal of the cataracts to improve visio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istichiasis</w:t>
      </w:r>
      <w:r>
        <w:rPr>
          <w:rFonts w:cs="Arial" w:ascii="Arial" w:hAnsi="Arial"/>
          <w:sz w:val="20"/>
        </w:rPr>
        <w:t xml:space="preserve"> is caused by the distichia (hairs that grow from the oil glands of the eyelids and protrude onto the edge of the eyelid).  Dogs with distichiasis may show signs of discomfort, which can range from slight squinting and/or rubbing of the eyes, to severe squinting and discomfort.  Distichiasis can be treated with surgery, but oftentimes corrects itself.  It can be present one day and absent the next day.  There are no breeding restrictions on a sheltie with distichiasi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gressive Retinal Atrophy (PRA) and Central Progressive Retinal Atrophy (CPRA)</w:t>
      </w:r>
      <w:r>
        <w:rPr>
          <w:rFonts w:cs="Arial" w:ascii="Arial" w:hAnsi="Arial"/>
          <w:sz w:val="20"/>
        </w:rPr>
        <w:t xml:space="preserve"> are genetic, inherited diseases of the retina which occurs in both eyes at the same time.  The disease is not painful and there is no cure for it. PRA/CPRA causes blindness in all cases and is recessively inherited in shelties. There is no cure or treatment for PRA/CPRA, although a nutritional antioxidant supplement for retinal health may help "buy some time" before total blindness occurs.  The first sign of PRA is the dog becoming night blind (unable to see in low light).  The disease progresses to advanced PRA in which the pupils are usually dilated and the entire visual field becomes affected in all light levels.  At this level, owners often notice increased shine and "glow" from the eyes.  The time between time of diagnosis and total blindness is usually 6 months but very rarely can take years.  CPRA affected dogs may be able to see during the day or night, but cannot see objects clearly.  The dog can see moving objects but has difficulty seeing stationary objects and tends to run past them.  Dogs with CPRA may collide with objects directly in their path.  Neither PRA nor CPRA are very common in shelti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ersistent Pupillary Membranes (PPMs)</w:t>
      </w:r>
      <w:r>
        <w:rPr>
          <w:rFonts w:cs="Arial" w:ascii="Arial" w:hAnsi="Arial"/>
          <w:sz w:val="20"/>
        </w:rPr>
        <w:t xml:space="preserve"> are remnants of the pupillary membrane which covers the pupil of the eye before birth.  Normally the pupillary membrane is absorbed completely by the time the puppy is 5 or 6 weeks old.  In some dogs these strands do not absorb completely and become PPMs.  PPMs come in several different configurations - iris to iris (across the pupil), iris to lens, iris to cornea or floating free with only one end connected to the iris.  Iris to iris PPMs cause no problems and may break and become less prominent but do not usually completely disappear.  These are classified as a "breeder option" with CERF as it has not been proven to be hereditary and there is a small percentage of dogs affected with them.  Iris to lens PPMS cause more problems.  These PPMs cause cataracts which are attached to the lens and do not usually progress and cause only minor visual problems. Iris to cornea PPMs cause cataracts that may be small or severe depending on the fluid in the cornea.  Severely affected puppies may be blind, but may improve as they get older.  The strands may regress but do not disappear. The configuration of PPMs that most commonly affects shelties is the iris to iris PP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Epilepsy</w:t>
      </w:r>
    </w:p>
    <w:p>
      <w:pPr>
        <w:pStyle w:val="Normal"/>
        <w:rPr/>
      </w:pPr>
      <w:r>
        <w:rPr>
          <w:rFonts w:cs="Arial" w:ascii="Arial" w:hAnsi="Arial"/>
          <w:sz w:val="20"/>
        </w:rPr>
        <w:t xml:space="preserve">Epilepsy is a term that has been used to describe recurrent seizures of any cause and also to specify recurrent seizures that are not related to brain disorders or underlying disease processes.  There are 2 types of epilepsy: primary and secondary.  Primary epilepsy is also known as idiopathic (due to unknown causes), genetic, inherited, or true epilepsy.  There are no positive diagnostic findings that prove the diagnosis.  It ends up being a case of ruling out every other possibility.  The first seizure in a dog with primary epilepsy usually occurs between the ages of 6 months and 5 years.  Many people want to blame a diagnosis of primary epilepsy on a genetic defect, but that can not be proven without careful breeding studies.  If there is a familial history of seizures, there may be a suggestion of a genetic basis for primary epilepsy taking into account the breed, age and history of the dog.  Secondary epilepsy refers to seizures which have a determined cause.  In puppies under 1 year of age the most common causes of seizures are: degenerative (storage diseases); developmental (hydrocephalus); toxic (lead, arsenic, organophosphates, chlorinated hydrocarbons, strychnine, tetanus); infectious (distemper, enchephalitis, etc); metabolic (ie. transient hypoglycemia, enzyme deficiency, liver or kidney failure); nutritional (thiamine, parasites); and traumatic (severe injury).  In dogs 1-3 years of age, it is most commonly thought that there is a genetic factor.  In dogs 4 years of age and older, seizures are commonly due to hypoglycemia (low blood sugar), irregular heartbeat, hypocalcemia (low blood calcium), liver disease, and brain tumors. It is now thought that seizures can be caused by hypothyroidism, als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pilepsy is diagnosed by a complete physical and neurological exam.  A complete profile of the dog and seizure(s) is necessary to rule out other conditions which may manifest itself in seizures.  Recommended tests for epilepsy are: CBC, urinalysis, BUN, ALT, ALP, calcium, fasting blood glucose level, serum glucose level, serum lead level, and fecal parasite or ova exam.  When the exam results and test results have been analyzed, one of three conclusions will be drawn:  a definitive diagnosis for the seizures, a potential cause of seizures which requires further tests to confirm, or no suggestion as to a cause of the seizures.  Further tests may include computed tomography or MRI; CSF analysis (cell count, protein levels, pressure), skull radiographs, and an EE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is no cure for epilepsy, but there is treatment for it.  Medical treatment is advised for dogs who have one or more seizures monthly.  Dogs who have cluster seizures or go into status epilepticus (continuing seizures) may be treated even though there is a greater length of time between seizures.  Successful drug therapy depends upon the owner's dedication to following the prescription with no changes without the veterinarian's direction.  The most common drugs used for seizure control are: phenobarbitol (PB - primarily used singly or in conjunction with KBr),  potassium bromide (KBr), primidone, valium (for continuing seizures), and bromide (no approved for use in dogs, nor commercially available and is a toxin absorbed by the skin).  Acupuncture and supplementation of vitamin B6, magnesium, and manganese have been helpful in lengthening the time between seizures when used in conjunction with drug therapy.  The Canine-Epilepsy website </w:t>
      </w:r>
      <w:hyperlink r:id="rId10">
        <w:r>
          <w:rPr>
            <w:rStyle w:val="InternetLink"/>
            <w:rFonts w:cs="Arial" w:ascii="Arial" w:hAnsi="Arial"/>
            <w:sz w:val="20"/>
          </w:rPr>
          <w:t>http://www.canine-epilepsy.com</w:t>
        </w:r>
      </w:hyperlink>
      <w:r>
        <w:rPr>
          <w:rFonts w:cs="Arial" w:ascii="Arial" w:hAnsi="Arial"/>
          <w:sz w:val="20"/>
        </w:rPr>
        <w:t xml:space="preserve"> has great resources and is the home of the Epil-K9 e-mail list, a great list for owners/breeders of epileptic do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Congestive Heart Failure</w:t>
      </w:r>
    </w:p>
    <w:p>
      <w:pPr>
        <w:pStyle w:val="Normal"/>
        <w:rPr/>
      </w:pPr>
      <w:r>
        <w:rPr>
          <w:rFonts w:cs="Arial" w:ascii="Arial" w:hAnsi="Arial"/>
          <w:sz w:val="20"/>
        </w:rPr>
        <w:t>Congestive Heart Failure (CHF) is an abnormality in the heart that leads to fluid retention in the lungs and body cavities.  There are many causes of heart failure in dogs, including: congenital (present at birth) defects of the heart; degeneration of the valves in the heart; disease of the heart muscle (cardiomyopathy); heartworm disease; diseases of the lining around the heart; and irregular heartbeat.  Heart failure can develop in dogs of any age and any breed.  Many of the giant canine breeds seem predisposed to heart failure caused by cardiomyopathy.  Many of the older, small breed dogs develop heart failure from the degeneration of the heart valves.  CHF may or may not be genet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art failure leads to fatigue by reducing the amount of blood that is pumped to the muscles.  Most cases of heart failure are associated with accumulation of fluid in the lungs (pulmonary edema), in the chest cavity (pleural effusion), or in the abdominal cavity (ascites).  This fluid buildup can lead to shortness of breath and other problems such as coughing and difficult breathing.  The symptoms of heart failure include: coughing, shortness of breath, difficult breathing (dyspnea), weight loss, and fatigu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CHF is suspected, an examination is imperative along with several diagnostic tests to confirm the diagnosis and underlying cause.  These tests may include: general physical examination using a stethoscope to listen to the heart and lungs; a chest x-ray; measurement of blood pressure; an EKC (electrocardiogram); and an ultrasound examination of the heart (echocardiogram).   Treatment for CHF will vary depending on the underlying cause and may include one or more of the following:  the initial treatment may require hospitalization with a diuretic, oxygen, and other drugs such as nitroglycerine paste; a diuretic ("water pill") such as Lasix®; fluid around the lungs may require drainage using a small needle - this often improves breathing and the comfort level of the dog; nitroglycerine, which comes in the form of a paste, is often used topically (spread on the ear or abdomen or other relatively hairless area); drugs that block some of the harmful hormones that circulate in heart failure and prevent salt retention; a diet limiting sodium intake and preventing fluid retention; use of digoxin; and dietary supplements.  Once your dog is diagnosed, you should prevent exessive physical activity or excitement, avoid high heat/humidity and avoid high salt (sodium) foods or trea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Dermatomyositis</w:t>
      </w:r>
    </w:p>
    <w:p>
      <w:pPr>
        <w:pStyle w:val="Normal"/>
        <w:rPr/>
      </w:pPr>
      <w:r>
        <w:rPr>
          <w:rFonts w:cs="Arial" w:ascii="Arial" w:hAnsi="Arial"/>
          <w:sz w:val="20"/>
        </w:rPr>
        <w:t xml:space="preserve">Dermatomyositis (DM) is a condition that involves inflammation (-itis) of the skin (dermato-) and muscle (-myo-) that is primarily seen in collies and shelties.  The skin lesions typically appear first with variable muscle problems which occur later.  The skin lesions have hair loss with or without skin redness, scaling and crusting of the face, ear, legs/feet and tail tip.  One or more of these areas of the body may be affected.  Muscle involvement may be so pronounced that the muscle wastes away.  Some dogs may suffer from megaesophagus (enlarged food tube) that often results in apiration pneumonia.  Some mild cases may just appear to be sloppy eaters or have a strange high stepping gait.  Generally muscle involement in shelties is rare.  Stress will make the symptoms of DM worsen.  Intact females seem to be have more hormone related stress than intact males.  The only way to diagnose DM is with a biopsy of the skin and musc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are several different treatment options available and usually only one of them is used at a time.  Steroids have been used commonly in the past, but they can be hard on the liver and/or adrenal glands which can result in recurrent infections from a suppressed immune system.  Trental® has less side effects than steroids.   The only side effects that have been observed with Trental are vomiting and diarrhea.  Azathioprine is the most common type of immunosuppressive drug that has been reported to be used to treat DM in dogs.  There have been several side effects associated with this drug, such as: bone marrow suppression; vomiting, diarrhea, hypersensitivity reactions, inflammation of the pancreas, skin rashes and hair loss.  Immunostimulant drugs are a product of a kind of killed bacteria which is injected in the vein initially twice weekly, then weekly, then monthly.  Side effects occasionally occur after the injection and include lethargy, increased body temperature, chills, decreased appetite, and anaphylactic shock.  Long term toxicity has been demonstrated by inflammation of the liver, vomiting, diarrhea, decreased appetite, feeling poorly, fever, increased water consumption, and acidosis.  Antioxidants are important to the treatment of DM, especially Vitamin E.  Given by mouth at the dose recommended, there have been no side effects.  This treatment has not been evaluated scientifically in a large number of dog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length of treatment for a dog with DM varies according to the individual dog and the severity of the disease.  For some dogs, 3 to 6 months of treatment is all they need, but for others life long therapy may be needed. DM is inherited though the exact mode of inheritance is not known.  The official Texas A&amp;M DM site can be found at </w:t>
      </w:r>
      <w:hyperlink r:id="rId11">
        <w:r>
          <w:rPr>
            <w:rStyle w:val="InternetLink"/>
            <w:rFonts w:cs="Arial" w:ascii="Arial" w:hAnsi="Arial"/>
            <w:sz w:val="20"/>
          </w:rPr>
          <w:t>http://www.shalaine.com/dm/dm.html</w:t>
        </w:r>
      </w:hyperlink>
      <w:r>
        <w:rPr>
          <w:rFonts w:cs="Arial" w:ascii="Arial" w:hAnsi="Arial"/>
          <w:sz w:val="20"/>
        </w:rPr>
        <w:t xml:space="preserve"> where you can find a wealth of information about DM and can email Sherry Lindsey, who houses the DM colony for the stu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Cryptorchidism</w:t>
      </w:r>
    </w:p>
    <w:p>
      <w:pPr>
        <w:pStyle w:val="Normal"/>
        <w:rPr/>
      </w:pPr>
      <w:r>
        <w:rPr>
          <w:rFonts w:cs="Arial" w:ascii="Arial" w:hAnsi="Arial"/>
          <w:sz w:val="20"/>
        </w:rPr>
        <w:t>Cryptorchidism is when one or both of a dog's testicles fail to descend into the scrotum.  Generally the testicles descend into the scrotum by 8 weeks of age, but may still descend several months later.  Cryptorchidism is thought to be a sex-limited autosomal recessive trait (limited only to males and must get the gene from both parents).  Cryptorchid dogs have a much higher risk of testicular cancer and can not be shown in conformation.  Affected dogs should not be bred.</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Patent Ductus Arteriosus</w:t>
      </w:r>
    </w:p>
    <w:p>
      <w:pPr>
        <w:pStyle w:val="Normal"/>
        <w:rPr>
          <w:rFonts w:ascii="Arial" w:hAnsi="Arial" w:cs="Arial"/>
          <w:sz w:val="20"/>
        </w:rPr>
      </w:pPr>
      <w:r>
        <w:rPr>
          <w:rFonts w:cs="Arial" w:ascii="Arial" w:hAnsi="Arial"/>
          <w:sz w:val="20"/>
        </w:rPr>
        <w:t xml:space="preserve">Patent Ductus Arteriosus (PDA) is the most commonly diagnosed congenital heart defect in dogs.  It is seen in many breeds and most often in females. Shelties are one of the breeds at most risk for this disorder.  The ductus arteriosus is a small blood vessel between the pulmonary artery carries blood to the lungs) and the aorta (carries blood to the rest of the body).  Before birth, most of the blood from the heart bypasses the lungs by way of the ductus arteriosus.  At birth, the blood supply from the mother is cut off, and the blood through the ductus arteriosus decreases dramatically.  Within a few days, the ductus closes off completely.  When the ductus does not close, the dog is left with a patent ductus arteriosus (PDA).  The extent this affects the dog depends on the degree of the opening of the ductus.  The inheritance of PDA is very complex.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sually PDA is first suspected when the veterinarian hears the characteristic continuous "machinery" heart murmur.  At this point your puppy will not likely show any clinical signs relating to the PDA.  In addition to the murmur, an electrogardiogram, xrays, echocardiography, signs of pulmonary edema (swelling) and left-sided heart failure are used to diagnose PDA.  Surgery is recommended in all dogs less than 2 years old which have a left-to-right shunting PDA.  Surgery should be performed as soon as possible - as early as 8 to 16 weeks if possible.  When there is the less common right-to-left shunt, the treatment is medically rather than surgically.  Treatment for this type of shunt includes rest, exercise restriction, and avoidance of stress.  Dogs with PDA should not be used for bree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Deafness</w:t>
      </w:r>
    </w:p>
    <w:p>
      <w:pPr>
        <w:pStyle w:val="Normal"/>
        <w:rPr/>
      </w:pPr>
      <w:r>
        <w:rPr>
          <w:rFonts w:cs="Arial" w:ascii="Arial" w:hAnsi="Arial"/>
          <w:sz w:val="20"/>
        </w:rPr>
        <w:t xml:space="preserve">Inherited deafness in one or both ears occurs due to the degeneration of the sensory inner ear structures within a few weeks of birth.  This occurs in many breeds and especially in dalmatians.  The trait for deafness is tied to the genetics of coat colour, especially to the merle and piebald genes.  There is an increased risk of deafness with increasing amounts of white on the ears.  In shelties, the trait appears to be autosomal dominant (only 1 copy of the gene is necessary).  Deafness is diagnosed using a BAER (Brainstem Auditory-Evoked Response) test.  Deafness can not be cured nor treated.  Dogs generally adapt well to deafness, especially if only deaf in 1 ear.  The double dilute sheltie may be deaf, especially if the ears are white, but this is not passed on to the offsp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MDR1</w:t>
      </w:r>
    </w:p>
    <w:p>
      <w:pPr>
        <w:pStyle w:val="Normal"/>
        <w:rPr>
          <w:rFonts w:ascii="Arial" w:hAnsi="Arial" w:cs="Arial"/>
          <w:sz w:val="20"/>
        </w:rPr>
      </w:pPr>
      <w:r>
        <w:rPr>
          <w:rFonts w:cs="Arial" w:ascii="Arial" w:hAnsi="Arial"/>
          <w:sz w:val="20"/>
        </w:rPr>
        <w:t xml:space="preserve">Collie breeds, including shelties, have been discovered to have a mutation in the multi-drug resistance gene (MDR1) which causes the brain to become overrun with certain drugs resulting in abnormal neurologic signs which can result in death.  Washington State University has developed a test to screen for the presence of this mutant ge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drugs known or suspected to cause problems in dogs with the mutant MDR1 gene are: Ivermectin (antiparasitic agent - found in Heartgard®), Loperamide (Imodium®; over-the-counter antidiarrheal agent); Doxorubicin (anticancer agent); Vincristine (anticancer agent); Vinblastine (anticancer agent); Cyclosporin (immunosuppressive agent); Digoxin (heart drug); Acepromazine (tranquilizer); Butorphanol (pain contr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isit </w:t>
      </w:r>
      <w:hyperlink r:id="rId12">
        <w:r>
          <w:rPr>
            <w:rStyle w:val="InternetLink"/>
            <w:rFonts w:cs="Arial" w:ascii="Arial" w:hAnsi="Arial"/>
            <w:sz w:val="20"/>
          </w:rPr>
          <w:t>http://www.vetmed.wsu.edu/depts-VCPL/</w:t>
        </w:r>
      </w:hyperlink>
      <w:r>
        <w:rPr>
          <w:rFonts w:cs="Arial" w:ascii="Arial" w:hAnsi="Arial"/>
          <w:sz w:val="20"/>
        </w:rPr>
        <w:t xml:space="preserve"> for more information on the MDR1 gene mutation and to order the t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a.org/hipinfo.html" TargetMode="External"/><Relationship Id="rId3" Type="http://schemas.openxmlformats.org/officeDocument/2006/relationships/hyperlink" Target="http://www.pennhip.org/" TargetMode="External"/><Relationship Id="rId4" Type="http://schemas.openxmlformats.org/officeDocument/2006/relationships/hyperlink" Target="http://www.offa.org/leggperthinfo.html" TargetMode="External"/><Relationship Id="rId5" Type="http://schemas.openxmlformats.org/officeDocument/2006/relationships/hyperlink" Target="http://animalhealth.msu.edu/Endocrinology.htm" TargetMode="External"/><Relationship Id="rId6" Type="http://schemas.openxmlformats.org/officeDocument/2006/relationships/hyperlink" Target="http://www.vetgen.com/shelties.htm" TargetMode="External"/><Relationship Id="rId7" Type="http://schemas.openxmlformats.org/officeDocument/2006/relationships/hyperlink" Target="http://www.vetgen.com/interp.html" TargetMode="External"/><Relationship Id="rId8" Type="http://schemas.openxmlformats.org/officeDocument/2006/relationships/hyperlink" Target="http://www.vmdb.org/cerf.html" TargetMode="External"/><Relationship Id="rId9" Type="http://schemas.openxmlformats.org/officeDocument/2006/relationships/hyperlink" Target="http://www.optigen.com/" TargetMode="External"/><Relationship Id="rId10" Type="http://schemas.openxmlformats.org/officeDocument/2006/relationships/hyperlink" Target="http://www.canine-epilepsy.com/" TargetMode="External"/><Relationship Id="rId11" Type="http://schemas.openxmlformats.org/officeDocument/2006/relationships/hyperlink" Target="http://www.shalaine.com/dm/dm.html" TargetMode="External"/><Relationship Id="rId12" Type="http://schemas.openxmlformats.org/officeDocument/2006/relationships/hyperlink" Target="http://www.vetmed.wsu.edu/depts-VCP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06:00Z</dcterms:created>
  <dc:creator>Aimee Nantt</dc:creator>
  <dc:description/>
  <cp:keywords/>
  <dc:language>en-US</dc:language>
  <cp:lastModifiedBy>RySong</cp:lastModifiedBy>
  <dcterms:modified xsi:type="dcterms:W3CDTF">2007-07-27T21:06:00Z</dcterms:modified>
  <cp:revision>2</cp:revision>
  <dc:subject/>
  <dc:title>Shetland Sheepdogs are a relatively healthy breed, but as with all breeds, there are several diseases/defects that all Shetland Sheepdog owners should be aware of</dc:title>
</cp:coreProperties>
</file>